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914400" cy="6401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0pt;width:71.95pt;height:50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224155</wp:posOffset>
                </wp:positionV>
                <wp:extent cx="46951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ould you take on board Moksha for the two week trip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ainstorm the things you think you need to tak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ke your list here of the things you decide must go and will fit into the boat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tual Measured Siz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tally of item siz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ksha’s Storage space is 26 feet by 4 feet.  In the diagram to the left 1 inch = 4 Feet.   Using this scale, draw all the objects you placed into your classroom version of Moksha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st a summary paragraph telling what you would bring and why.  Be sure to give details about the size of each item, as well as where you would pack it in Moksh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this Workshee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arb@expedition360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so we can post your diagram with your answ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9.7pt;mso-wrap-distance-left:9.05pt;mso-wrap-distance-right:9.05pt;mso-wrap-distance-top:0pt;mso-wrap-distance-bottom:0pt;margin-top:17.6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ould you take on board Moksha for the two week trip?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ainstorm the things you think you need to tak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ke your list here of the things you decide must go and will fit into the boat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158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m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ual Measured Size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tally of item siz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ksha’s Storage space is 26 feet by 4 feet.  In the diagram to the left 1 inch = 4 Feet.   Using this scale, draw all the objects you placed into your classroom version of Moksha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ost a summary paragraph telling what you would bring and why.  Be sure to give details about the size of each item, as well as where you would pack it in Moksh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 this Worksheet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arb@expedition360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so we can post your diagram with your answ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224155</wp:posOffset>
                </wp:positionV>
                <wp:extent cx="8089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in.= 4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 model  of the storagespace in Moksh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17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in.= 4 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 model  of the storagespace in Moks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1025" cy="685800"/>
          <wp:effectExtent l="0" t="0" r="0" b="0"/>
          <wp:wrapTight wrapText="bothSides">
            <wp:wrapPolygon edited="0">
              <wp:start x="1405" y="885"/>
              <wp:lineTo x="352" y="6796"/>
              <wp:lineTo x="5971" y="10490"/>
              <wp:lineTo x="7727" y="10490"/>
              <wp:lineTo x="5269" y="12560"/>
              <wp:lineTo x="3161" y="14628"/>
              <wp:lineTo x="-349" y="19356"/>
              <wp:lineTo x="-349" y="20982"/>
              <wp:lineTo x="3513" y="20982"/>
              <wp:lineTo x="13697" y="20095"/>
              <wp:lineTo x="21600" y="17878"/>
              <wp:lineTo x="21600" y="11968"/>
              <wp:lineTo x="20019" y="10490"/>
              <wp:lineTo x="20370" y="885"/>
              <wp:lineTo x="1405" y="88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edition 360</w:t>
    </w:r>
  </w:p>
  <w:p>
    <w:pPr>
      <w:pStyle w:val="Header"/>
      <w:rPr/>
    </w:pPr>
    <w:r>
      <w:rPr/>
      <w:tab/>
    </w:r>
    <w:r>
      <w:rPr>
        <w:rFonts w:cs="Verdana" w:ascii="Verdana" w:hAnsi="Verdana"/>
        <w:color w:val="666666"/>
      </w:rPr>
      <w:t>Math Activity 3- Everything But the Kitchen Si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@expedition360.com" TargetMode="External"/><Relationship Id="rId3" Type="http://schemas.openxmlformats.org/officeDocument/2006/relationships/hyperlink" Target="mailto:barb@expedition360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09:00Z</dcterms:created>
  <dc:creator> Barbara Schulz</dc:creator>
  <dc:description/>
  <dc:language>en-US</dc:language>
  <cp:lastModifiedBy> Barbara Schulz</cp:lastModifiedBy>
  <dcterms:modified xsi:type="dcterms:W3CDTF">2005-05-16T05:29:00Z</dcterms:modified>
  <cp:revision>2</cp:revision>
  <dc:subject/>
  <dc:title/>
</cp:coreProperties>
</file>